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8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джонова Хусенжона Абдуллоджон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2.03.2025 года Мамаджонов Х.А., по адресу: ***, ХМАО-Югра, не уплатил в установленный ст. 32.2 КоАП РФ срок административный штраф в размере 3000 рублей, назначенный постановлением №***1202013284 от 12.12.2024 года по делу об административном правонарушении, предусмотренном ч.5 ст.12.16 КоАП РФ. В отношении Мамаджонова Х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аджонов Х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Мамаджонова Х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маджонова Х.А. в совершении правонарушения подтверждается материалами дела: протоколом от 02.06.2025 года, копией постановления №***1202013284 от 12.12.2024 года по делу об административном правонарушении, предусмотренном ч.5 ст.12.16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амаджонова Х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амаджонова Х.А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амаджоновым Х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амаджонова Хусенжона Абдуллоджо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6000 (шест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89 25201 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